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6388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26.02.2024г. № 5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6 гг.»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07.04.2023года №87 «О внесении изменений в муниципальную  программу(далее- программа)</w:t>
      </w:r>
      <w:r>
        <w:rPr/>
        <w:t xml:space="preserve"> «Обращение с твердыми коммунальными отходами на территории Симского городского поселения в 2019 – 2026 гг.»»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 xml:space="preserve">1.1.В паспорте программы  слова: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 1726,287тыс руб.,в т.ч.МБ- 1039,257 тыс. руб.ОБ -687,03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023г.-  971,4 тыс.руб. в т.ч. ОБ-452,59491 тыс.руб.  МБ -518,805 тыс.руб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Заменить на слов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5"/>
      </w:tblGrid>
      <w:tr>
        <w:trPr>
          <w:trHeight w:val="14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.-1726,287 тыс. руб.,в т.ч.МБ- 1039,257тыс. руб.ОБ -687,03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 – 761,1  тыс. руб., в т.ч. МБ- 174,6 тыс. руб.  ОБ -586,5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г.– 544,2 тыс. руб.в т.ч. МБ- 27,174  тыс.руб., ОБ- 517,026 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2г. – 886,9тыс.руб.в т.ч. МБ – 0,43442 тыс.руб., ОБ -452,48 тыс.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3г.-1162,3тыс.руб. в т.ч. ОБ-452,6 тыс.руб. МБ-709,7 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4г. – 833,9 тыс. руб.</w:t>
            </w:r>
            <w:r>
              <w:rPr>
                <w:sz w:val="22"/>
                <w:szCs w:val="22"/>
              </w:rPr>
              <w:t xml:space="preserve"> . в т.ч. ОБ-0 тыс.руб. МБ-833,9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025г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6г</w:t>
            </w:r>
            <w:r>
              <w:rPr>
                <w:sz w:val="21"/>
                <w:szCs w:val="21"/>
              </w:rPr>
              <w:t>.-  0 тыс.руб.</w:t>
            </w:r>
            <w:r>
              <w:rPr>
                <w:sz w:val="22"/>
                <w:szCs w:val="22"/>
              </w:rPr>
              <w:t xml:space="preserve"> . в т.ч. ОБ-0 тыс.руб. МБ-0тыс. руб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1.1.Приложение №2 к Программе изложить в новой редакции (Приложение №1)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Р.Р.Гафаров</w:t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8787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</w:t>
      </w:r>
      <w:r>
        <w:rPr>
          <w:sz w:val="16"/>
          <w:szCs w:val="16"/>
        </w:rPr>
        <w:t xml:space="preserve">Постановлению администрации Симского город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поселения от 26.02. 2024г №50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6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62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5"/>
        <w:gridCol w:w="5773"/>
        <w:gridCol w:w="1319"/>
        <w:gridCol w:w="1135"/>
        <w:gridCol w:w="1134"/>
        <w:gridCol w:w="1133"/>
        <w:gridCol w:w="1135"/>
        <w:gridCol w:w="1181"/>
        <w:gridCol w:w="946"/>
        <w:gridCol w:w="1025"/>
      </w:tblGrid>
      <w:tr>
        <w:trPr>
          <w:trHeight w:val="5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9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3"/>
        <w:gridCol w:w="5762"/>
        <w:gridCol w:w="1332"/>
        <w:gridCol w:w="1134"/>
        <w:gridCol w:w="1134"/>
        <w:gridCol w:w="1134"/>
        <w:gridCol w:w="1134"/>
        <w:gridCol w:w="1159"/>
        <w:gridCol w:w="983"/>
        <w:gridCol w:w="981"/>
      </w:tblGrid>
      <w:tr>
        <w:trPr>
          <w:trHeight w:val="2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Обращение с твердыми  коммунальными отходами  на территории  Симского городского поселения в 2019 – 2026 гг»</w:t>
            </w:r>
            <w:r>
              <w:rPr>
                <w:b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 726, 2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1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972, 0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74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517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3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7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5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устройство мест (площадок) накопления Т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,2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6,415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3, 2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7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,820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942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4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8,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5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,594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азгрузка 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обретение металлических контейнеров для складирования ТК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7,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, 0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Ликвидация не санкционированных свал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Ремонт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Аренда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0,6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Поставка контейне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Бюджет СГ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,4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1</Words>
  <Characters>4690</Characters>
  <CharactersWithSpaces>3998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4:00Z</dcterms:created>
  <dc:creator>СЕРГЕЙ</dc:creator>
  <dc:description/>
  <dc:language>en-US</dc:language>
  <cp:lastModifiedBy/>
  <cp:lastPrinted>2023-09-20T16:21:00Z</cp:lastPrinted>
  <dcterms:modified xsi:type="dcterms:W3CDTF">2024-06-18T16:49:00Z</dcterms:modified>
  <cp:revision>8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